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ем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172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22 декабря 2022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лане работы 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2023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Заслушав проект Решения о плане работы Думы Каменского городского округа на 2023 год, представленный председателем Думы Каменского городского округа Г.Т. Лисициной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твердить план работы Думы Каменского городского округа на 2023 год. (прилагает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(Г.Т. Лисиц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шением Думы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8"/>
          <w:szCs w:val="28"/>
        </w:rPr>
        <w:t>от 22.12.2022 №17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БОТЫ ДУМЫ КАМЕНСКОГО ГОРОД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КРУГА НА 2023 ГОД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5"/>
        <w:gridCol w:w="2391"/>
        <w:gridCol w:w="34"/>
        <w:gridCol w:w="2657"/>
      </w:tblGrid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вопрос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 рассмотр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ветственные за исполнени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авотворческая (нормотворческая) деятельность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и дополнений в Устав Каме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законодательству и местному самоуправлению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и дополнений в Решение Думы Каменского городского округа о бюджете МО «Каменский городской округ» на 2023 год и плановый период 2024 и 2025 г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ин раз в кварт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бюджете МО «Каменский городской округ» на 2024 год и плановый период 2025 и 2026 год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ябрь-декабр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внесении изменений и дополнений в действующие нормативные правовые акты в целях приведения их в соответствие с изменившимся федеральным и областным законодательством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признании утратившими силу отдельных муниципальных правовых акт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Решение Думы Каменского городского округа от 20.11.2012 года № 65 «Об установлении земельного налога на территории МО «Каменский городской округ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до октябр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Решение Думы Каменского городского округа от 17.10.2019 года № 413 «Об установлении налога на имущество физических лиц на территории муниципального образования «Каменский городской округ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до октябр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архитектуре и градостроительств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первоочередных направлений деятельности Администрации Каменского городского округа по решению вопросов местного значения на 2023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 замене дотации на выравнивание бюджетной обеспеченности МО «Каменский городской округ» дополнительными нормативами отчислений в бюджет от налога на доходы физических лиц на 2023 и плановый период 2024 и 2025 год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экономической политике, бюджетам и налогам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прогнозного плана приватизации муниципального имущества на 2024 год и плановый период 2025 и 2026 г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 Комитета по экономической политике, бюджету и налога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 плане работы Думы Каменского городского округа на 2024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трольная деятельность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ходе реализации муниципальных программ и муниципальных компонентов региональной составляющей национальных проектов на территории МО «Каменский городской округ»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тветственны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сполнители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состоянии правопорядка на территории Каме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 итогах работы Межмуниципального отдела МВД России «Каменск-Уральский» по профилактике правонарушений на территории Каменского городского округа   2022 году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тоги работы прокуратуры Каменского района по укреплению законности и правопорядк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МО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курор Каменского район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чет Контрольного органа Каменского городского округа о результатах своей деятельности за 2022 год.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нтрольного орган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 комитета по управлению муниципальным имуществом КГО о результатах своей деятельности за 2022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тогах работы МКУ «Управление хозяйством Каменского городского округа» за 2022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КУ «Управление хозяйством Каменского городского округа»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я Управления культуры, спорта и делам молодежи «О реализации мероприятий по патриотическому воспитанию молодежи, развитию физической культуры и спорта, а также организации деятельности учреждений культуры в рамках муниципальной программы «Развитие культуры, физической культуры, спорта, молодежной политики, дополнительного образования в сфере культуры в Каменском городском округе до 2026 года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Начальник Управления культур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оказания медицинских услуг в муниципальном образовании «Каменский городской округ» в 2022 год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ар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лавный врач ГБУЗСО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«Каменская центральная районная больница»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тчете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за 2022 год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Роспотребнадзор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оздоровительного отдыха и занятости детей и подростков МО «Каменский городской округ» в летний период 2023 год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я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 итогах отопительного сезона 2022/2023 года и подготовке жилищного фонда, объектов социальной сферы, коммунального комплекса МО «Каменский городской округ» к работе в осенне-зимний период 2023/2024 год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 исполнении бюджета МО «Каменский городской округ» за 2022 год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сполнении бюджета МО «Каменский городской округ» за первый квартал, полугодие и девять месяцев 2023 год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ле представления Контрольным органом заключения по анализу (мониторингу) отчета об исполнении бюджета за 1 кв., полугодие, девять месяцев 2023 год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чет Главы Каменского городского округа о результатах своей деятельности, деятельности Администрации Каменского городского округа за 2022 год. 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юн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законодательству и местному самоуправлению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 рассмотрении информации Каменского городского округа о готовности жилищного фонда,</w:t>
            </w:r>
            <w:r>
              <w:rPr>
                <w:rFonts w:cs="Liberation Serif" w:ascii="Liberation Serif" w:hAnsi="Liberation Serif"/>
                <w:bCs/>
              </w:rPr>
              <w:t xml:space="preserve"> объектов социальной сферы, коммунального комплекса МО «Каменский городской округ» к отопительному сезону 2023/2024 год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, авгус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м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О готовности образовательных учреждений к началу 2023-2024 учебного го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Начальник Управления образования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ходе выполнения Решения Думы Каменского городского округа «О Перечне наказов избирателей депутатам Думы Каменского городского округа седьмого созыва на 2023 год»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ссмотрение результатов проверок Контрольного органа по предложению Дум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  <w:r>
              <w:rPr>
                <w:rFonts w:cs="Liberation Serif" w:ascii="Liberation Serif" w:hAnsi="Liberation Serif"/>
              </w:rPr>
              <w:t>Проверка использования средств местного бюджета, выделенных в 2022 году на мероприятия муниципальной программы «Строительство, газификация населенных пунктов в Каменском городском округе до 2026 года»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Проверка использования средств местного бюджета, выделенных в 2022 году на мероприятия муниципальной программы «Формирование современной городской среды на территории Каменского городского округа на 2018-2024 годы»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Проверка использования средств бюджета, выделенных муниципальному автономному общеобразовательному учреждению «Колчеданская средняя общеобразовательная школа» в 2022 год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Проверка использования средств бюджета, выделенных муниципальному казенному дошкольному образовательному учреждению «Маминский детский сад» в 2022 год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нтрольного орган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6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работе с населением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0" w:after="280"/>
              <w:ind w:right="216" w:firstLine="18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Проведение публичных слушаний: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1) о внесении изменений и дополнений в Устав Каменского городского округа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2)   о местном бюджете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3) по отчету об исполнении местного бюджета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4) о</w:t>
            </w:r>
            <w:r>
              <w:rPr>
                <w:rFonts w:cs="Liberation Serif" w:ascii="Liberation Serif" w:hAnsi="Liberation Serif"/>
              </w:rPr>
              <w:t xml:space="preserve">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5)     по иным вопроса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архитектуре и градостроительств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депутатских слушаний по вопросам местного значения</w:t>
            </w:r>
          </w:p>
          <w:p>
            <w:pPr>
              <w:pStyle w:val="Style16"/>
              <w:spacing w:lineRule="atLeast" w:line="278" w:before="280" w:after="0"/>
              <w:ind w:right="216" w:firstLine="189"/>
              <w:jc w:val="both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поступления предложений от депутат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нформирование населения Каменского городского округа о деятельности Думы Каменского городского округа через официальный сайт Думы Каменского городского округа (kamensk-duma.ru.) и другие средства массовой информ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награждении Почетной грамотой и Благодарственным письмом Думы 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ассмотрении ходатайств о награждении Почетной грамотой Законодательного Собрания Свердловской област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утат Законодательного Собрания С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 присвоении звания «Почетный гражданин Каменского городского округ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ем граждан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повышению квалификации депутатов и аппарата Думы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овышение квалификации депутатов и специалиста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стречи с депутатами Законодательного Собрания Свердлов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по договоренн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мен опытом работы с другими Думами муниципальных образован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года (по договоренн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руглого сто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, апрель, 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менского городского округа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выездных заседаний Дум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по договоренн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</w:tc>
      </w:tr>
    </w:tbl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ведение очередного заседания Думы - третий четверг месяца, внеочередного заседания проводятся для рассмотрения вопросов, не терпящих отлагательства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color w:val="C00000"/>
          <w:sz w:val="24"/>
          <w:szCs w:val="24"/>
        </w:rPr>
      </w:pPr>
      <w:r>
        <w:rPr>
          <w:rFonts w:cs="Liberation Serif" w:ascii="Liberation Serif" w:hAnsi="Liberation Serif"/>
          <w:b/>
          <w:color w:val="C00000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6:00Z</dcterms:created>
  <dc:creator>User</dc:creator>
  <dc:description/>
  <cp:keywords/>
  <dc:language>en-US</dc:language>
  <cp:lastModifiedBy>Дума КГО</cp:lastModifiedBy>
  <cp:lastPrinted>2022-12-23T08:58:00Z</cp:lastPrinted>
  <dcterms:modified xsi:type="dcterms:W3CDTF">2022-12-23T03:59:00Z</dcterms:modified>
  <cp:revision>40</cp:revision>
  <dc:subject/>
  <dc:title>      </dc:title>
</cp:coreProperties>
</file>